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807370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21.01.2016 г.                                                                      № 4-89-2</w:t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б утверждении проекта решения Собрания депутатов ЗАТО Шиханы «О внесении изменений и дополнений в Устав ЗАТО Шиханы Саратовской области» и назначении проведения публичных слушаний по проекту данного решения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ст.ст. 36, 92, 93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1. Утвердить проект решения Собрания депутатов ЗАТО Шиханы «О внесении изменений и дополнений в Устав ЗАТО Шиханы» в редакции согласно приложению к настоящему решению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Назначить проведение публичных слушаний по внесению изменений и дополнений в Устав ЗАТО Шиханы на 15-00 часов «01» марта 2016 г. в большом зале Дворца культуры «Корунд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Цель публичных слушаний: обсуждение населением города проекта решения Собрания депутатов о внесении изменений и дополнений в Уста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Состав участников публичных слушаний: приглашаются все желающие из числа взрослого населения города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комиссию по подготовке и проведению публичных слушаний по внесению изменений и дополнений в Устав ЗАТО Шиханы в следующем составе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окин В.А. – депутат, председатель постоянной комиссии по социальным вопросам Собрания депутатов ЗАТО Шиханы – председатель комисс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мадин А.К. – глава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Л.И. – депутат,  председатель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ранов И.Н. – депутат, заместитель  председателя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юков Ю.А. – депутат Собрания депутатов ЗАТО Шиханы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лиева А.А. – консультант Собрания депутатов ЗАТО Шиханы;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идорова А.А. – руководитель аппарата администрации ЗАТО Шиханы (по согласованию). </w:t>
      </w:r>
    </w:p>
    <w:p>
      <w:pPr>
        <w:pStyle w:val="21"/>
        <w:tabs>
          <w:tab w:val="clear" w:pos="2546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2546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Шиханы Саратовской области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  <w:t xml:space="preserve">         </w:t>
      </w:r>
      <w:r>
        <w:rPr/>
        <w:t>От____                                                                                                                          №_____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О внесении  изменений и </w:t>
      </w:r>
    </w:p>
    <w:p>
      <w:pPr>
        <w:pStyle w:val="Normal"/>
        <w:ind w:firstLine="720"/>
        <w:jc w:val="both"/>
        <w:rPr/>
      </w:pPr>
      <w:r>
        <w:rPr/>
        <w:t xml:space="preserve">дополнений в Устав ЗАТО </w:t>
      </w:r>
    </w:p>
    <w:p>
      <w:pPr>
        <w:pStyle w:val="Normal"/>
        <w:ind w:firstLine="720"/>
        <w:jc w:val="both"/>
        <w:rPr/>
      </w:pPr>
      <w:r>
        <w:rPr/>
        <w:t>Шиханы Сарат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Руководствуясь  Федеральным законом от 6 октября 2003 г. №131-ФЗ «Об общих принципах организации местного самоуправления в Российской Федерации», Законом Российской Федерации от 14 июля 1992 г. №3297-1 «О закрытом административно-территориальном образовании»,Федеральным законом от 25 декабря 2008 года № 273-ФЗ, Федеральным законом от 3 декабря 2012 года № 230-ФЗ, Федеральным законом от 7 мая 2013 года № 79-ФЗ на основании ст.36, 92, 93 Устава ЗАТО Шиханы, Собрание депутатов</w:t>
      </w:r>
    </w:p>
    <w:p>
      <w:pPr>
        <w:pStyle w:val="21"/>
        <w:ind w:left="-54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 Е Ш И Л О:</w:t>
      </w:r>
    </w:p>
    <w:p>
      <w:pPr>
        <w:pStyle w:val="21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ЗАТО Шиханы Саратовской области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ункт 4 статьи 29 Устава ЗАТО Шихан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рание депутатов состоит из 11 депутат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ю деятельности Собрания депутатов ЗАТО Шиханы в соответствии с настоящим Уставом осуществляет глава ЗАТО Шиханы.Глава ЗАТО Шиханы без доверенности действует от имени Собрания депутатов ЗАТО Шихан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Пункт 6 статьи 33 Устава ЗАТО Шихан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Пункт 4 статьи 39 Устава ЗАТО Шихан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ТО Шиханы избирается в соответствии с законом Саратовской области Собранием депутатов ЗАТО Шиханы из своего состава на первом заседании вновь избранного состава, и исполняет полномочия председателя Собрания депутатов ЗАТО Шиханы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Пункт 7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исяга Главой ЗАТО Шиханы приносится на первом заседании Собрания депутатов ЗАТО Шиханы после его избрания. Присяга произносится в торжественной обстановке в присутствии депутатов Собрания депутатов, а также почетных граждан ЗАТО Шиханы и представителей обществен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Пункт 2 статьи 85 Устава ЗАТО Шихан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  правотворческой инициативы в Собрании депутатов ЗАТО Шиханы принадлежит депутатам Собрания депутатов ЗАТО Шиханы, депутатским комиссиям, главе ЗАТО Шиханы, главе администрации ЗАТО Шиханы, органам территориального общественного самоуправления, прокурору, а также инициативной группе граждан, обладающих избирательным правом, в порядке, установленном законодательством Российской Федерации и Саратовской области, нормативными правовыми актами органов местного самоуправления ЗАТО Шиханы и настоящим Уставом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сле государственной регистрации опубликовать в газете «Шиха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1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8:00Z</dcterms:created>
  <dc:creator>Admin</dc:creator>
  <dc:description/>
  <dc:language>en-US</dc:language>
  <cp:lastModifiedBy>User</cp:lastModifiedBy>
  <cp:lastPrinted>2015-11-29T14:44:00Z</cp:lastPrinted>
  <dcterms:modified xsi:type="dcterms:W3CDTF">2016-01-22T11:18:00Z</dcterms:modified>
  <cp:revision>2</cp:revision>
  <dc:subject/>
  <dc:title>П Р О Е К Т</dc:title>
</cp:coreProperties>
</file>